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Дело №1-07-0302/2025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Subtitle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 июля 2025 года  </w:t>
        <w:tab/>
        <w:t xml:space="preserve">                                                                                     пгт. Игри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помощника прокурора Березовского района ХМАО-Югры Фокиной А.А., защитника – адвоката Стрючкова В.Н., представившего удостоверение от 08.05.2018 года №1357 и ордер от 04.07.2025 года №1/44, при секретаре судебного заседания Ванькаевой Д.В., рассмотрев в открытом судебном заседании материалы уголовного дела № 1-07-0302/2025 в отношении:</w:t>
      </w:r>
    </w:p>
    <w:p>
      <w:pPr>
        <w:pStyle w:val="Normal"/>
        <w:ind w:left="2832" w:right="-1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ind w:left="2832" w:right="-1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Филиппова Александра Васильевича, *</w:t>
      </w:r>
      <w:r>
        <w:rPr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 xml:space="preserve">года рождения, уроженца *, гражданина Российской Федерации, имеющего *, *, *, на иждивении *, работающего *в должности *, зарегистрированного и проживающего по адресу: *, ранее </w:t>
      </w:r>
      <w:r>
        <w:rPr>
          <w:color w:val="000000"/>
          <w:sz w:val="26"/>
          <w:szCs w:val="26"/>
        </w:rPr>
        <w:t xml:space="preserve">не судимого, </w:t>
      </w:r>
      <w:r>
        <w:rPr>
          <w:rFonts w:eastAsia="MS Mincho;ＭＳ 明朝"/>
          <w:bCs/>
          <w:color w:val="000000"/>
          <w:sz w:val="26"/>
          <w:szCs w:val="26"/>
        </w:rPr>
        <w:t>в отношении которого мера пресечения не избиралась, отобрано обязательство о явке, копию обвинительного акта получившего 30.05.2025 года,</w:t>
      </w:r>
    </w:p>
    <w:p>
      <w:pPr>
        <w:pStyle w:val="Normal"/>
        <w:ind w:right="-1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обвиняемого в совершении преступления, предусмотренного п.п. «б, в» ч. 1 </w:t>
      </w:r>
      <w:r>
        <w:rPr>
          <w:color w:val="000000"/>
          <w:sz w:val="26"/>
          <w:szCs w:val="26"/>
        </w:rPr>
        <w:t>ст. 256 УК РФ</w:t>
      </w:r>
      <w:r>
        <w:rPr>
          <w:rFonts w:eastAsia="MS Mincho;ＭＳ 明朝"/>
          <w:bCs/>
          <w:color w:val="000000"/>
          <w:sz w:val="26"/>
          <w:szCs w:val="26"/>
        </w:rPr>
        <w:t>,</w:t>
      </w:r>
    </w:p>
    <w:p>
      <w:pPr>
        <w:pStyle w:val="Style24"/>
        <w:spacing w:lineRule="auto" w:line="276"/>
        <w:ind w:right="-1"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</w:t>
      </w:r>
      <w:r>
        <w:rPr>
          <w:rFonts w:eastAsia="MS Mincho;ＭＳ 明朝" w:cs="Times New Roman" w:ascii="Times New Roman" w:hAnsi="Times New Roman"/>
          <w:sz w:val="26"/>
          <w:szCs w:val="26"/>
        </w:rPr>
        <w:t>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ппов А.В. обвиняется в совершении незаконной добычи (вылове) водных биологических ресурсов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иод времени с 18 часов 30 минут до 19 часов 25 минут 12 мая 2025 года, преследуя преступный умысел, направленный на незаконную добычу водных биологических ресурсов в период запрета на их добычу действующего от начала распаления льда (начала появления заберегов) до 31 мая 2025 года, используя самоходное транспортное плавающее средство резиновую лодку марки «*», без бортового государственного номера, оборудованную исправным подвесным лодочным мотором «*», серийный номер *, с целью добычи водных биологических ресурсов на путях миграции к местам нереста и в местах нереста, прибыл на указанном маломерном судне на временный водоем сор «Игримтур» заливной пойменной системы 149 километр реки Северная Сосьва, Березовского района, Ханты –Мансийского автономного округа – Югры, расположенный в пределах географических координат 63°11'48,57" северной широты и 64°21'54,07" восточной долготы, на расстоянии 4 километров от лодочного кооператива «Спутник», расположенный по адресу: *в юго – западном направлении, который согласно заключения Тюменского филиала ФГБНУ «ВНИРО» «Госрыбцентр» является миграционным путем к местам нереста и местом нереста рыбы вида «Язь», и реализуя в указанное время преступный умысел, направленный на незаконную  добычу (вылов) водных биологических ресурсов,  осознавая общественную опасность и противоправный характер своих действий, предвидя и желая наступление общественно опасных последствий умышленно для личных нужд, в нарушение  п.15.4.6, п. 15.5.3, п. 20.1 п/п «а» абз.7 п. 35.2, п. 36.5 п/п «а» абз.2. п. 52.1 абз.6, п. 54 п/п «а» - «Правил рыболовства для Западно-Сибирского рыбохозяйственного бассейна», утвержденных приказом Министерства сельского хозяйства РФ № 646 от 30 октября 2020 года, с использованием самоходного транспортного плавающего средства - резиновой лодки марки «*», без бортового государственного номера, оборудованной исправным подвесным лодочным мотором «*», серийный номер *, а также запрещенного орудия лова – рыболовной сети длиной 25 метров с шагом ячеи 60 мм, осуществил незаконную добычу водных биологических ресурсов, а именно Филиппов А.В. управляя выше указанным самоходным транспортным плавающим средством, забросил рыболовную сеть в реку Северная Сосьва, предварительно вбив деревянный черенок в землю и одев на него один край сети на берегу, напротив заброса сети, который удерживал сеть с одной стороны, а Филиппов А.В., находясь в лодке, держа в руке конец сети с другой стороны, направился на лодке в сторону берега, при этом  тянул сеть, погрузив  его в воду, осуществив незаконную добычу водных биологических ресурсов, а именно 9 особей  рыбы «Язь», на временном водоеме сор «Игримтур» заливной пойменной системы 149 километр реки Северная Сосьва, Березовского района, Ханты –Мансийского автономного округа – Югры, расположенный в пределах географических координат 63°11'48,57" северной широты и 64°21'54,07" восточной долготы, на расстоянии 4 километров от лодочного кооператива «Спутник», расположенный по адресу: ул. Советская, д. 1, пгт. Игрим Березовского района ХМАО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тановленных такс для исчисления размера взыскания ущерба, причиненного незаконным выловом или добычей водных биологических ресурсов утвержденных постановлением Правительства Российской Федерации от 03 ноября 2018 года № 1321 «Об утверждении такс для исчисления размера ущерба, причиненного водным биологическим ресурсам, стоимость 1 (одной) особи рыбы вида «Язь» составляет 500 рублей, всего в количестве 4500 рублей. При исчислении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которые устанавливаются в соответствии с Федеральным законом «О рыболовстве и сохранении водных биологических ресурсов», дополнительно к таксам, предусмотренных настоящим постановлением, учитывается 100 % таксы за экземпляр (килограмм) соответствующего вида (подвид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воими преступными действиями, Филиппов А.В., причинил ущерб рыбным запасам Российской Федерации на общую сумму 9000 рублей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 xml:space="preserve">В судебном заседании подсудимый Филиппов А.В. пояснил, что обстоятельства, описанные в обвинительном акте, указаны правильно, вину в совершении преступления он признает полностью, в содеянном раскаивается, при ознакомлении с материалами уголовного дела, после консультации с адвокатом Стрючковым В.Н., в связи с согласием с предъявленным обвинением он добровольно заявил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Стрючковым В.Н. он также поддерживает ранее заявленное им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щитник подсудимого адвокат Стрючков В.Н. поддержал ходатайство подсудимого о рассмотрении дела в особ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ударственный обвинитель помощник прокурора Березовского района ХМАО-Югры Фокина А.А. не возражала на рассмотрении дела в порядке главы 40 УПК РФ без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С. А.В. в судебное заседание не явился, извещен надлежащим образом о месте и времени судебного разбирательства, при этом просил рассмотреть дело без его участия на рассмотрение дела в особом порядке согласен. Руководствуясь ст. 249 УПК РФ мировой судья счел возможным рассмотреть дело в отсутствие потерпевше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Учитывая, что преступление, совершенное подсудимым относится к категории преступлений небольшой тяжести, обвинение, с которым согласен подсудимый обоснованно, подтверждается доказательствами, собранными по уголовному делу, суд считает возможным применить особый порядок судебного разбирательства. Условия постановления 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йствия подсудимого суд квалифицирует по п. «б», «в» ч. 1 ст. 256 УК РФ, как </w:t>
      </w:r>
      <w:r>
        <w:rPr>
          <w:sz w:val="26"/>
          <w:szCs w:val="26"/>
        </w:rPr>
        <w:t xml:space="preserve">незаконная добыча (вылов) водных биологических ресурсов,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совершенное с применением самоходного транспортного плавающего средства в местах нереста или на миграционных путях к ни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бсуждении вопроса о назначении Филиппову А.В. наказания мировой судья принимает во внимание обстоятельства, характер и степень общественной опасности совершённого преступления, отнесенного законодателем к категории преступления небольшой тяжести, все данные о личности подсудимого, смягчающие и отягчающие наказание обстоятельства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 изучении личности </w:t>
      </w:r>
      <w:r>
        <w:rPr>
          <w:rStyle w:val="Snippetequal"/>
          <w:bCs/>
          <w:color w:val="000000"/>
          <w:sz w:val="26"/>
          <w:szCs w:val="26"/>
        </w:rPr>
        <w:t xml:space="preserve">подсудимого </w:t>
      </w:r>
      <w:r>
        <w:rPr>
          <w:color w:val="000000"/>
          <w:sz w:val="26"/>
          <w:szCs w:val="26"/>
          <w:shd w:fill="FFFFFF" w:val="clear"/>
        </w:rPr>
        <w:t xml:space="preserve">установлено, что </w:t>
      </w:r>
      <w:r>
        <w:rPr>
          <w:sz w:val="26"/>
          <w:szCs w:val="26"/>
        </w:rPr>
        <w:t>Филиппов А.В.</w:t>
      </w:r>
      <w:r>
        <w:rPr>
          <w:color w:val="000000"/>
          <w:sz w:val="26"/>
          <w:szCs w:val="26"/>
          <w:shd w:fill="FFFFFF" w:val="clear"/>
        </w:rPr>
        <w:t xml:space="preserve"> имеет постоянное место жительства и работы, разведен, по месту жительства участковым уполномоченным полиции характеризуется положительно, по месту работы характеризуется также положительно, к административной ответственности не привлекался, </w:t>
      </w:r>
      <w:r>
        <w:rPr>
          <w:sz w:val="26"/>
          <w:szCs w:val="26"/>
        </w:rPr>
        <w:t>судимостей не имеет, на профилактических учетах, в том числе, в медицинских учреждениях не состоит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color w:val="000000"/>
          <w:shd w:fill="FFFFFF" w:val="clear"/>
        </w:rPr>
        <w:t xml:space="preserve">В ходе предварительного расследования </w:t>
      </w:r>
      <w:r>
        <w:rPr>
          <w:rStyle w:val="Snippetequal"/>
          <w:bCs/>
          <w:color w:val="000000"/>
        </w:rPr>
        <w:t xml:space="preserve">подсудимый </w:t>
      </w:r>
      <w:r>
        <w:rPr>
          <w:color w:val="000000"/>
          <w:shd w:fill="FFFFFF" w:val="clear"/>
        </w:rPr>
        <w:t xml:space="preserve">не пытался уйти от ответственности, давал правдивые показания, </w:t>
      </w:r>
      <w:r>
        <w:rPr/>
        <w:t xml:space="preserve">в том числе, путем сообщения достоверных сведений об обстоятельствах совершенного деяния до возбуждения уголовного дела, </w:t>
      </w:r>
      <w:r>
        <w:rPr>
          <w:color w:val="000000"/>
          <w:shd w:fill="FFFFFF" w:val="clear"/>
        </w:rPr>
        <w:t xml:space="preserve">не уклонялся по вызову дознавателя и суда, полностью признал свою вину, раскаялся в содеянном, </w:t>
      </w:r>
      <w:r>
        <w:rPr/>
        <w:t xml:space="preserve">изъявил желание на рассмотрение уголовного дела в порядке особого судебного разбирательства, </w:t>
      </w:r>
      <w:r>
        <w:rPr>
          <w:color w:val="000000"/>
          <w:shd w:fill="FFFFFF" w:val="clear"/>
        </w:rPr>
        <w:t>тяжких последствий от его действий не наступило, причинённый ущерб добровольно погасил до рассмотрения дела судом, что подтверждается квитанци</w:t>
      </w:r>
      <w:r>
        <w:rPr>
          <w:color w:val="000000"/>
          <w:shd w:fill="FFFFFF" w:val="clear"/>
          <w:lang w:val="ru-RU"/>
        </w:rPr>
        <w:t>ей</w:t>
      </w:r>
      <w:r>
        <w:rPr>
          <w:color w:val="000000"/>
          <w:shd w:fill="FFFFFF" w:val="clear"/>
        </w:rPr>
        <w:t xml:space="preserve"> </w:t>
      </w:r>
      <w:r>
        <w:rPr/>
        <w:t xml:space="preserve">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5</w:t>
      </w:r>
      <w:r>
        <w:rPr/>
        <w:t>, имеющейся в материалах дела</w:t>
      </w:r>
      <w:r>
        <w:rPr>
          <w:color w:val="000000"/>
          <w:shd w:fill="FFFFFF" w:val="clear"/>
        </w:rPr>
        <w:t xml:space="preserve"> (л.д. </w:t>
      </w:r>
      <w:r>
        <w:rPr>
          <w:color w:val="000000"/>
          <w:shd w:fill="FFFFFF" w:val="clear"/>
          <w:lang w:val="ru-RU"/>
        </w:rPr>
        <w:t>156</w:t>
      </w:r>
      <w:r>
        <w:rPr>
          <w:color w:val="000000"/>
          <w:shd w:fill="FFFFFF" w:val="clear"/>
        </w:rPr>
        <w:t>)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color w:val="000000"/>
          <w:shd w:fill="FFFFFF" w:val="clear"/>
        </w:rPr>
        <w:t xml:space="preserve">Обстоятельствами, смягчающими наказание </w:t>
      </w:r>
      <w:r>
        <w:rPr>
          <w:rStyle w:val="Snippetequal"/>
          <w:bCs/>
          <w:color w:val="000000"/>
        </w:rPr>
        <w:t xml:space="preserve">подсудимому </w:t>
      </w:r>
      <w:r>
        <w:rPr/>
        <w:t>Филиппову А.В.</w:t>
      </w:r>
      <w:r>
        <w:rPr>
          <w:color w:val="000000"/>
          <w:shd w:fill="FFFFFF" w:val="clear"/>
        </w:rPr>
        <w:t xml:space="preserve">, мировой судья признает в соответствии с п.п «и», «к» ч. 1  ст. </w:t>
      </w:r>
      <w:hyperlink r:id="rId2" w:tgtFrame="_blank">
        <w:r>
          <w:rPr>
            <w:rStyle w:val="InternetLink"/>
            <w:color w:val="000000"/>
            <w:u w:val="none"/>
          </w:rPr>
          <w:t>61 УК РФ</w:t>
        </w:r>
      </w:hyperlink>
      <w:r>
        <w:rPr/>
        <w:t xml:space="preserve"> </w:t>
      </w:r>
      <w:r>
        <w:rPr>
          <w:color w:val="000000"/>
          <w:shd w:fill="FFFFFF" w:val="clear"/>
        </w:rPr>
        <w:t>активное способствование раскрытию и расследованию преступления, добровольное возмещение имущественного ущерба, причинённого в результате преступления, и на основании ч. 2 ст. 61 УК РФ - полное признание им вины, раскаяние в содеянном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color w:val="000000"/>
          <w:shd w:fill="FFFFFF" w:val="clear"/>
        </w:rPr>
        <w:t xml:space="preserve">Обстоятельств, отягчающих наказание </w:t>
      </w:r>
      <w:r>
        <w:rPr>
          <w:rStyle w:val="Snippetequal"/>
          <w:bCs/>
          <w:color w:val="000000"/>
        </w:rPr>
        <w:t>подсудимому</w:t>
      </w:r>
      <w:r>
        <w:rPr>
          <w:color w:val="000000"/>
          <w:shd w:fill="FFFFFF" w:val="clear"/>
        </w:rPr>
        <w:t xml:space="preserve">, в соответствии со ст. </w:t>
      </w:r>
      <w:hyperlink r:id="rId3" w:tgtFrame="_blank">
        <w:r>
          <w:rPr>
            <w:rStyle w:val="InternetLink"/>
            <w:color w:val="000000"/>
            <w:u w:val="none"/>
          </w:rPr>
          <w:t>63 УК РФ</w:t>
        </w:r>
      </w:hyperlink>
      <w:r>
        <w:rPr>
          <w:color w:val="000000"/>
          <w:shd w:fill="FFFFFF" w:val="clear"/>
        </w:rPr>
        <w:t>, не установлено.</w:t>
      </w:r>
    </w:p>
    <w:p>
      <w:pPr>
        <w:pStyle w:val="24"/>
        <w:shd w:fill="auto" w:val="clear"/>
        <w:spacing w:lineRule="auto" w:line="240"/>
        <w:ind w:firstLine="567"/>
        <w:rPr>
          <w:color w:val="000000"/>
        </w:rPr>
      </w:pPr>
      <w:r>
        <w:rPr>
          <w:color w:val="000000"/>
          <w:shd w:fill="FFFFFF" w:val="clear"/>
        </w:rPr>
        <w:t>В соответствии с ч. 2 ст. 43 УК РФ уголовное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 учетом конкретных обстоятельств дела, объекта посягательства и мотивов преступления, его общественной опасности, с учетом личности подсудимого, учитывая всю совокупность обстоятельств, характеризующих поведение </w:t>
      </w:r>
      <w:r>
        <w:rPr>
          <w:sz w:val="26"/>
          <w:szCs w:val="26"/>
        </w:rPr>
        <w:t>Филиппова А.В.</w:t>
      </w:r>
      <w:r>
        <w:rPr>
          <w:color w:val="000000"/>
          <w:sz w:val="26"/>
          <w:szCs w:val="26"/>
          <w:shd w:fill="FFFFFF" w:val="clear"/>
        </w:rPr>
        <w:t xml:space="preserve"> после совершения преступления, суд приходит к выводу о том, что после содеянного, действия подсудимого не утратили своей общественной опасности, в связи с чем судом не рассматривается возможность прекращения уголовного дела за деятельным раскаянием, однако данные обстоятельства, существенно уменьшающие степень общественной опасности инкриминируемого подсудимому деяния, позволяют применить к нему при назначении наказания положения ст. 64 УК РФ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color w:val="000000"/>
          <w:shd w:fill="FFFFFF" w:val="clear"/>
        </w:rPr>
        <w:t xml:space="preserve">Таким образом, при определении </w:t>
      </w:r>
      <w:r>
        <w:rPr/>
        <w:t>Филиппову А.В.</w:t>
      </w:r>
      <w:r>
        <w:rPr>
          <w:color w:val="000000"/>
          <w:shd w:fill="FFFFFF" w:val="clear"/>
        </w:rPr>
        <w:t xml:space="preserve"> вида и размера наказания суд учитывает, что мотивом его действий явилось личное потребление, </w:t>
      </w:r>
      <w:r>
        <w:rPr/>
        <w:t>Филиппов А.В.</w:t>
      </w:r>
      <w:r>
        <w:rPr>
          <w:color w:val="000000"/>
          <w:shd w:fill="FFFFFF" w:val="clear"/>
        </w:rPr>
        <w:t xml:space="preserve"> не пытался скрыться при его задержании, признание вины способствовало быстрому раскрытию содеянного, возмещению ущерба, по делу установлены смягчающие обстоятельства, предусмотренные  п.п. «и», «к» ч. 1 ст. 61 УК РФ, и отсутствие отягчающих обстоятельств, что в совокупности признается мировым судьей исключительными обстоятельствами, а потому, с учетом содеянного и личности подсудимого, его семейного и имущественного положения, полагает возможным назначить </w:t>
      </w:r>
      <w:r>
        <w:rPr/>
        <w:t>Филиппову А.В.</w:t>
      </w:r>
      <w:r>
        <w:rPr>
          <w:color w:val="000000"/>
          <w:shd w:fill="FFFFFF" w:val="clear"/>
        </w:rPr>
        <w:t xml:space="preserve"> наказание в виде штрафа с применением положений </w:t>
      </w:r>
      <w:r>
        <w:rPr>
          <w:rStyle w:val="Snippetequal"/>
          <w:bCs/>
          <w:color w:val="000000"/>
        </w:rPr>
        <w:t>ст. </w:t>
      </w:r>
      <w:hyperlink r:id="rId4" w:tgtFrame="_blank">
        <w:r>
          <w:rPr>
            <w:rStyle w:val="InternetLink"/>
            <w:bCs/>
            <w:color w:val="000000"/>
          </w:rPr>
          <w:t>64 УК РФ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Исходя из требований, указанных в 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297 УПК РФ</w:t>
        </w:r>
      </w:hyperlink>
      <w:r>
        <w:rPr>
          <w:color w:val="000000"/>
          <w:sz w:val="26"/>
          <w:szCs w:val="26"/>
          <w:shd w:fill="FFFFFF" w:val="clear"/>
        </w:rPr>
        <w:t xml:space="preserve"> о необходимости постановления судом справедливого приговора, п</w:t>
      </w:r>
      <w:r>
        <w:rPr>
          <w:sz w:val="26"/>
          <w:szCs w:val="26"/>
        </w:rPr>
        <w:t xml:space="preserve">о мнению мирового судьи, назначение указанного вида наказания </w:t>
      </w:r>
      <w:r>
        <w:rPr>
          <w:color w:val="000000"/>
          <w:sz w:val="26"/>
          <w:szCs w:val="26"/>
          <w:shd w:fill="FFFFFF" w:val="clear"/>
        </w:rPr>
        <w:t xml:space="preserve">в размере ниже низшего предела, предусмотренного санкцией ч. 1 ст. 256 УК РФ, </w:t>
      </w:r>
      <w:r>
        <w:rPr>
          <w:sz w:val="26"/>
          <w:szCs w:val="26"/>
        </w:rPr>
        <w:t>будет являться адекватной мерой уголовно-правого воздействия, в наибольшей степени способствующей восстановлению социальной справедливости и предупреждению совершения Филипповым А.В.  новых преступлений,</w:t>
      </w:r>
      <w:r>
        <w:rPr>
          <w:color w:val="000000"/>
          <w:sz w:val="26"/>
          <w:szCs w:val="26"/>
          <w:shd w:fill="FFFFFF" w:val="clear"/>
        </w:rPr>
        <w:t xml:space="preserve"> не отразится негативно на нем и его семье. 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оскольку суд пришел к выводу о назначении подсудимому наказания, не являющегося наиболее строгим видом наказания, предусмотренным санкцией данной </w:t>
      </w:r>
      <w:r>
        <w:rPr>
          <w:rStyle w:val="Snippetequal"/>
          <w:bCs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rStyle w:val="Snippetequal"/>
          <w:bCs/>
          <w:color w:val="000000"/>
          <w:sz w:val="26"/>
          <w:szCs w:val="26"/>
        </w:rPr>
        <w:t>правила ч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rStyle w:val="Snippetequal"/>
          <w:bCs/>
          <w:color w:val="000000"/>
          <w:sz w:val="26"/>
          <w:szCs w:val="26"/>
        </w:rPr>
        <w:t xml:space="preserve"> 5 ст</w:t>
      </w:r>
      <w:r>
        <w:rPr>
          <w:color w:val="000000"/>
          <w:sz w:val="26"/>
          <w:szCs w:val="26"/>
          <w:shd w:fill="FFFFFF" w:val="clear"/>
        </w:rPr>
        <w:t>.</w:t>
      </w:r>
      <w:hyperlink r:id="rId6" w:tgtFrame="_blank">
        <w:r>
          <w:rPr>
            <w:rStyle w:val="InternetLink"/>
            <w:bCs/>
            <w:color w:val="000000"/>
            <w:sz w:val="26"/>
            <w:szCs w:val="26"/>
          </w:rPr>
          <w:t xml:space="preserve"> 62 УК РФ </w:t>
        </w:r>
      </w:hyperlink>
      <w:r>
        <w:rPr>
          <w:rStyle w:val="Snippetequal"/>
          <w:bCs/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 xml:space="preserve">ч. 7 ст. 316 УПК РФ, </w:t>
      </w:r>
      <w:r>
        <w:rPr>
          <w:rStyle w:val="Snippetequal"/>
          <w:bCs/>
          <w:color w:val="000000"/>
          <w:sz w:val="26"/>
          <w:szCs w:val="26"/>
        </w:rPr>
        <w:t xml:space="preserve">применению </w:t>
      </w:r>
      <w:r>
        <w:rPr>
          <w:color w:val="000000"/>
          <w:sz w:val="26"/>
          <w:szCs w:val="26"/>
          <w:shd w:fill="FFFFFF" w:val="clear"/>
        </w:rPr>
        <w:t>не подлежат.</w:t>
      </w:r>
    </w:p>
    <w:p>
      <w:pPr>
        <w:pStyle w:val="24"/>
        <w:shd w:fill="auto" w:val="clear"/>
        <w:spacing w:lineRule="auto" w:line="240"/>
        <w:ind w:firstLine="567"/>
        <w:rPr>
          <w:color w:val="000000"/>
        </w:rPr>
      </w:pPr>
      <w:r>
        <w:rPr>
          <w:color w:val="000000"/>
          <w:shd w:fill="FFFFFF" w:val="clear"/>
        </w:rPr>
        <w:t xml:space="preserve">Оснований для применения ч. 6 ст. </w:t>
      </w:r>
      <w:hyperlink r:id="rId7" w:tgtFrame="_blank">
        <w:r>
          <w:rPr>
            <w:rStyle w:val="InternetLink"/>
            <w:color w:val="000000"/>
            <w:u w:val="none"/>
          </w:rPr>
          <w:t>15</w:t>
        </w:r>
      </w:hyperlink>
      <w:r>
        <w:rPr>
          <w:color w:val="000000"/>
          <w:shd w:fill="FFFFFF" w:val="clear"/>
        </w:rPr>
        <w:t xml:space="preserve"> УК РФ у суда также не имеется, поскольку подсудимым совершено преступление категории, ниже которой уголовным законом не предусмотр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авовых оснований для постановления приговора без назначения наказания, освобождения от наказания или применения отсрочки отбывания наказания, а также для применения положений, предусмотренных ст.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25.1 </w:t>
        </w:r>
      </w:hyperlink>
      <w:r>
        <w:rPr>
          <w:sz w:val="26"/>
          <w:szCs w:val="26"/>
        </w:rPr>
        <w:t>УПК РФ, ст</w:t>
      </w:r>
      <w:r>
        <w:rPr>
          <w:color w:val="000000"/>
          <w:sz w:val="26"/>
          <w:szCs w:val="26"/>
        </w:rPr>
        <w:t xml:space="preserve">.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76.2 УК РФ</w:t>
        </w:r>
      </w:hyperlink>
      <w:r>
        <w:rPr>
          <w:sz w:val="26"/>
          <w:szCs w:val="26"/>
        </w:rPr>
        <w:t xml:space="preserve">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м обязанности прокурора Березовского района заявлен гражданский иск к подсудимому Филиппову А.В. о возмещении причиненного преступлением ущерба на сумму 9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добровольным возмещением имущественного ущерба производство по гражданскому иску подлежит прек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3 статьи 81 Уголовно-процессуального кодекса Российской Федерации орудия преступления, принадлежащие обвиняемому, подлежат конфискации или передаются в соответствующие учреждения или уничтож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фискация имущества есть принудительное безвозмездное изъятие и обращение в собственность государства на основании обвинительного приговора орудий, оборудования или иных средств совершения преступления, принадлежащих обвиняемому (пакт «г» части 1 статьи 104.1 Уголовного кодекса Российской Федерац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редъявленного обвинения, подсудимый совершил преступление, используя плавающее средство, без использования которого совершение данного преступления было бы не возможным, поэтому оно является средством совершения преступ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Из объяснений Филиппова А.В. данных в ходе судебного заседания, следует, что собственником самоходного транспортного плавающего средства резиновой лодки марки «*», без бортового государственного номера является Филиппов А.В, собственником подвесного лодочного мотора «*», серийный номер * является свидетель К. А.А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6"/>
          <w:szCs w:val="26"/>
        </w:rPr>
        <w:t>Мировой судья принимает решение о конфискации самоходного транспортного плавающего средства резиновой лодки марки «*», без бортового государственного номера, так как указанная лодка является орудием совершения преступления. Используя резиновую лодку подсудимый осуществлял движение, с помощью лодки устанавливал сеть и в неё же складировал добытые водные биологические ресурсы, до момента обнаружения сотрудниками поли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, что лодка является для Филиипова А.В. основным законным источником средств к существованию, у суда не имеется, в связи с чем на основании ст. 104.1 УК РФ, самоходное транспортное плавающего средство резиновая лодка марки «*», без бортового государственного номера, принадлежащая Филиппову А.В., подлежит конфис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месте с тем, учитывая, что согласно материалам уголовного дела подвесной лодочный мотор «*», серийный номер * находится в собственности иного лица – К.а А.А., принимая во внимание положения пункта 6 части 3 статьи 81 Уголовно-процессуального кодекса Российской Федерации, пункта 11 постановления Пленума Верховного Суда Российской Федерации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» и пункта 11 постановления Пленума Верховного Суда Российской Федерации от 14 июня 2018 года № 17 «О некоторых вопросах, связанных с применением конфискации имущества в уголовном судопроизводстве», мировой судья приходит к выводу о необходимости передачи данного вещественного доказательства его законному владельц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е рыба, как предмет преступления, и сеть, как средство совершения преступления и запрещённое орудие лова, подлежат уничтожению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казание юридических услуг подсудимому адвокату Стрючкову В.Н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.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ст. 316 </w:t>
      </w:r>
      <w:r>
        <w:rPr>
          <w:sz w:val="26"/>
          <w:szCs w:val="26"/>
        </w:rPr>
        <w:t>УПК РФ мировой судья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MS Mincho;ＭＳ 明朝"/>
          <w:bCs/>
          <w:color w:val="000000"/>
          <w:sz w:val="26"/>
          <w:szCs w:val="26"/>
        </w:rPr>
        <w:t>Филиппова Александра Васильевича</w:t>
      </w:r>
      <w:r>
        <w:rPr>
          <w:sz w:val="26"/>
          <w:szCs w:val="26"/>
        </w:rPr>
        <w:t xml:space="preserve"> виновным в совершении преступления, предусмотренного п. «б», «в» ч. 1 ст. 256 УК РФ, и назначить ему наказание, с применением ст. 64 УК РФ, в виде штрафа в размере 15 000 (пятнадцать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по следующим реквизит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Ханты-Мансийскому автономному округу – Югре (УМВД России по Ханты-Мансийскому автономному округу – Югре), ИНН 8601010390, КПП 860101001, единый казначейский счёт №40102810245370000007, номер казначейского счёта 03100643000000018700, Банк РКЦ Ханты-Мансийск г. Ханты-Мансийск, БИК 007162163, ОКТМО 71812000, КБК 18811603126010000140, УИН 1885862505026003081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ру процессуального принуждения в виде обязательства о явке - оставить прежней до вступления приговора в законную силу, после </w:t>
      </w:r>
      <w:r>
        <w:rPr>
          <w:sz w:val="26"/>
          <w:szCs w:val="26"/>
          <w:shd w:fill="FFFFFF" w:val="clear"/>
        </w:rPr>
        <w:t>вступлении приговора в законную силу отменить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Вещественные доказательства по делу после вступления приговора в силу: </w:t>
      </w:r>
      <w:r>
        <w:rPr>
          <w:sz w:val="26"/>
          <w:szCs w:val="26"/>
        </w:rPr>
        <w:t>- р</w:t>
      </w:r>
      <w:r>
        <w:rPr>
          <w:bCs/>
          <w:sz w:val="26"/>
          <w:szCs w:val="26"/>
        </w:rPr>
        <w:t xml:space="preserve">ыбу </w:t>
      </w:r>
      <w:r>
        <w:rPr>
          <w:sz w:val="26"/>
          <w:szCs w:val="26"/>
        </w:rPr>
        <w:t xml:space="preserve">видового состава «Язь» в количестве 9 особей, рыболовную сеть длиною 25 метров с шагом ячеи 60 мм., хранящиеся в комнате хранения вещественных доказательств ОМВД России по Березовскому району, по адресу: ХМАО- Югра, Березовский район, пгт. Березово, ул. Первомайская, д. 34 – уничтожить; 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- самоходное транспортное плавающее средство резиновую лодку марки «*», без бортового государственного номера находящуюся на хранении Филиппова А.В. – конфисковать в доход государства, в соответствии с п. «г» ч.1 ст. 104.1 УК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одвесной лодочный мотор «*», серийный номер *, возвращенную К.у А.А. оставить по принадлежности законному собственнику, отменив ответственное хран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изводство по гражданскому иску, заявленному исполняющим обязанности прокурора Березовского района, прекратить </w:t>
      </w:r>
      <w:r>
        <w:rPr>
          <w:rFonts w:eastAsia="MS Mincho;ＭＳ 明朝"/>
          <w:bCs/>
          <w:sz w:val="26"/>
          <w:szCs w:val="26"/>
        </w:rPr>
        <w:t>в связи с отказом гражданского истца от и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Березовский районный суд ХМАО-Югры в течение 15 суток со дня его постановления, через мирового судью судебного участка № 2 Березовского судебного района ХМАО-Югр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 в течение пятнадцати суток со дня получения их копи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зовского судебного района</w:t>
        <w:tab/>
        <w:tab/>
        <w:t xml:space="preserve">         подпись                    Р.Ф. Сафин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зовского судебного района</w:t>
        <w:tab/>
        <w:tab/>
        <w:t xml:space="preserve">                                           Р.Ф. Сафин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вор вступил в законную силу « ___ » _______________20___ год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1">
    <w:name w:val="Стиль1 Знак"/>
    <w:qFormat/>
    <w:rPr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Snippetequal">
    <w:name w:val="snippet_equal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Название Знак"/>
    <w:qFormat/>
    <w:rPr>
      <w:sz w:val="24"/>
      <w:szCs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ind w:firstLine="680"/>
      <w:jc w:val="both"/>
    </w:pPr>
    <w:rPr>
      <w:sz w:val="26"/>
      <w:szCs w:val="26"/>
      <w:lang w:val="en-US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60" w:after="240"/>
      <w:jc w:val="both"/>
    </w:pPr>
    <w:rPr>
      <w:color w:val="000000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color w:val="000000"/>
      <w:sz w:val="26"/>
      <w:szCs w:val="26"/>
    </w:rPr>
  </w:style>
  <w:style w:type="paragraph" w:styleId="Style2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1/" TargetMode="External"/><Relationship Id="rId3" Type="http://schemas.openxmlformats.org/officeDocument/2006/relationships/hyperlink" Target="http://sudact.ru/law/uk-rf/obshchaia-chast/razdel-iii/glava-10/statia-63/" TargetMode="External"/><Relationship Id="rId4" Type="http://schemas.openxmlformats.org/officeDocument/2006/relationships/hyperlink" Target="http://sudact.ru/law/uk-rf/obshchaia-chast/razdel-iii/glava-10/statia-64/" TargetMode="External"/><Relationship Id="rId5" Type="http://schemas.openxmlformats.org/officeDocument/2006/relationships/hyperlink" Target="http://sudact.ru/law/upk-rf/chast-3/razdel-ix/glava-39/statia-297/" TargetMode="External"/><Relationship Id="rId6" Type="http://schemas.openxmlformats.org/officeDocument/2006/relationships/hyperlink" Target="https://sudact.ru/law/uk-rf/obshchaia-chast/razdel-iii/glava-10/statia-62/" TargetMode="External"/><Relationship Id="rId7" Type="http://schemas.openxmlformats.org/officeDocument/2006/relationships/hyperlink" Target="http://sudact.ru/law/uk-rf/obshchaia-chast/razdel-ii/glava-3/statia-15/" TargetMode="External"/><Relationship Id="rId8" Type="http://schemas.openxmlformats.org/officeDocument/2006/relationships/hyperlink" Target="http://sudact.ru/law/upk-rf/chast-1/razdel-i/glava-4/statia-25.1/?marker=fdoctlaw" TargetMode="External"/><Relationship Id="rId9" Type="http://schemas.openxmlformats.org/officeDocument/2006/relationships/hyperlink" Target="http://sudact.ru/law/uk-rf/obshchaia-chast/razdel-iv/glava-11/statia-76.2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